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У СО                                             Начальник МКУ БМО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центр                                       «Управлен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го воспитания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и И.О. Родоболь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С.Н. Воронин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________2025 г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П. 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_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РОО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ё Отечество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Л.Б. Ушаков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_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БУК БМ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оярский районны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О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__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патриотического фестиваля-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тебе, моя Россия!», посвященного Дню защитника Отеч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да защитника Отечества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66" w:right="28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</w:t>
      </w:r>
      <w:r>
        <w:rPr>
          <w:rFonts w:cs="Times New Roman" w:ascii="Times New Roman" w:hAnsi="Times New Roman"/>
          <w:sz w:val="28"/>
          <w:szCs w:val="28"/>
        </w:rPr>
        <w:t>проведение X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ого патриотического фестиваля-конкурса «О тебе, моя Россия! (далее – Фестиваль-кон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является комплексным творческим социально – ориентированным культурно-массовым мероприятием, направленным на поддержку и развитие любительского и профессионального творчества жителей Свердловской области.</w:t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Фестиваль-конкурс посвящен 80-летию Победы в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ями и организаторами Фестиваля-конкурса являю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ярского городского округа, Муниципальное казенное учреждение Белоярского муниципального округа Свердловской области «Управление культуры», Муниципальное бюджетное учреждение культуры Белоярского муниципального округа Свердловской области «Белоярский районный Дом культу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Партнеры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автономное учреждение Свердловской области «Региональный центр патриотического воспитания имени Героя России И.О. Родоболь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дловская региональная общественная организация русской культуры и развития дружбы народов «Моё Оте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атеринбургское отдельское казачье общество «Исетская линия» «Пятый отдел Оренбургского казачьего общества»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организации и проведения Фестиваля-конкурса находятся в ведении Муниципального бюджетного учреждения культуры Белоярского муниципального округа Свердловской области «Белоярский районный Дом культуры»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9"/>
        <w:tabs>
          <w:tab w:val="clear" w:pos="708"/>
          <w:tab w:val="left" w:pos="9639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Фестиваля-конкурса: пропаганда героической истории и воинской славы Отечества, ценностей боевого братства и верности ратному долгу, воспитание уважения к памяти его защитников, укрепление национальной гордости; сохранение памяти о воинах, не вернувшихся с полей сражений Великой Отечественной войны 1941 – 1945 гг., с Афганской, Чеченской войн, войн и конфликтов современности; гражданско-патриотическое и духовное воспитание подрастающего поколения.</w:t>
      </w:r>
    </w:p>
    <w:p>
      <w:pPr>
        <w:pStyle w:val="Style19"/>
        <w:tabs>
          <w:tab w:val="clear" w:pos="708"/>
          <w:tab w:val="left" w:pos="9639" w:leader="none"/>
        </w:tabs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Фестиваля-конкурс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39" w:leader="none"/>
        </w:tabs>
        <w:ind w:left="0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ть профессиональное и самодеятельное вокальное и хореографическое творчество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39" w:leader="none"/>
        </w:tabs>
        <w:ind w:left="0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овать армейскую песню и музыкальные произведения отечественных композиторов военно-патриотической темат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39" w:leader="none"/>
        </w:tabs>
        <w:ind w:left="0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Фестивале учреждения, общественные организации, трудовые и воинские коллективы, семьи и отдельных гражда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39" w:leader="none"/>
        </w:tabs>
        <w:ind w:left="0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талантливых исполнителей и коллективы, а также авторов, создающих песни патриотической направл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39" w:leader="none"/>
        </w:tabs>
        <w:ind w:left="0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художественный репертуар героико-патриотической направл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39" w:leader="none"/>
        </w:tabs>
        <w:ind w:left="0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осту исполнительского мастерства и расширению творческих контактов между коллективами и исполн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естиваль-конкурс проводится 23 февраля 2025 года, начало в 12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Место проведения – Белоя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й Дом культуры, Свердловская область, пгт. Белоярский, ул. Ленина, 25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-конкурса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-конкурсе приглашаются отдельные исполнители и творческие коллективы любительского и профессионального творчества образовательных учреждений, учреждений дополнительного образования, культурно-досуговых учреждений, казачьих обществ и иных объединений казаков, трудовые коллективы предприятий, учреждений, авторы и исполнители из числа ветеранов боевых действий, членов военно–патриотических объединений и молодежных центров Свердловской области (в т.ч. </w:t>
      </w:r>
      <w:r>
        <w:rPr>
          <w:rFonts w:cs="Times New Roman" w:ascii="Times New Roman" w:hAnsi="Times New Roman"/>
          <w:bCs/>
          <w:iCs/>
          <w:sz w:val="28"/>
          <w:szCs w:val="28"/>
        </w:rPr>
        <w:t>военно-патриотические клубы, отряды, Юнарм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естиваля-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комитета строится на основе дан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Оргкомитет Фестиваля-конкурс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подготовку и проведение Фестиваля-конкур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состав жюри из независимых эксперт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освещение проведения Фестиваля-конкурса в средствах массовой информ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участников о принятых решен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тоговое решение жюр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аграждение побед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ет за собой право отклонить заявку на основании несоответствия требованиям, регламентированным настоящим положени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комитет имеет право закончить приём заявок ранее указанного срока, в связи с большим количеством набранных участник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комитет оставляет за собой право изменения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курсных выступлений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39" w:leader="none"/>
        </w:tabs>
        <w:ind w:left="0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. Армия. Дол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39" w:leader="none"/>
        </w:tabs>
        <w:ind w:left="0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е братство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39" w:leader="none"/>
        </w:tabs>
        <w:ind w:left="0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Победа 1941–1945 гг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39" w:leader="none"/>
        </w:tabs>
        <w:ind w:left="0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рана! Моя Россия!</w:t>
      </w:r>
    </w:p>
    <w:p>
      <w:pPr>
        <w:pStyle w:val="Style19"/>
        <w:tabs>
          <w:tab w:val="clear" w:pos="708"/>
          <w:tab w:val="left" w:pos="9639" w:leader="none"/>
        </w:tabs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 Категор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юбител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ессионал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3. Конкурсные номин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кал» (эстрадный вокал; академический вокал; народный вокал, в том числе фольклор и этнография; авторская песн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прописанный или живой бэк-вокал для солистов. В народном и академическом вокале допускается использование фонограммы. Один конкурсный номер общей продолжительностью не более 3-4 минут (фольклор – одно обрядовое действо), соответствующий темам в п.6.1. Все композиции исполняются на русском язы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 (народный танец, народный стилизованный танец; эстрадный танец, бальный танец, современный танец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конкурсный номер, соответствующий темам в п.6.1. Продолжительность не более 4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ормы: соло, дуэт, трио, ансамбль, хор (для номинации «Вокал»), соло, ансамбль от 2-х человек (для номинации «Хореография»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5. Возрастные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          6 – 9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        10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       14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       18 лет и старш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! В каждой возрастной группе допускается не более 20% участников из другой возрастной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6. Участник, либо коллектив, имеет право участвовать только в одной номинации с одним ном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-конкурсе до 13 февраля 2025 года (включительно) необходимо предост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brdk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ую заявку по форме (см. Прилож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ограмму выступления, которая должна быть записана в mp3 формате. Аудиотрек должен быть подписан: участник, название номера, территория. При предоставлении фонограмм, не соответствующих требованиям, организаторы не отвечают за качество вос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8. Приветствуются группы поддержки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рганизаторы имеют право не допускать до Фестиваля-конкурса участников, нарушающих этические, моральные и правовые нормы, 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роизведения, не соответствующие тематике, целям и задачам Фестиваля-конкурса. На Фестивале-конкурсе не допускается исполнение песен, исполненных или написанных лицами, которые включены в список иноагентов РФ.</w:t>
      </w:r>
      <w:r>
        <w:rPr/>
        <w:t xml:space="preserve">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ргкомитет Фестиваля-конкурса имеет право использовать и распространять аудио и видеозаписи, печатную и иного рода продукцию, произведённую во время проведения Фестиваля-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Организаторы Фестиваля-конкурса не несут ответственность перед авторами произведений и песен, исполняемых участниками Фестиваля-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</w:t>
        <w:tab/>
        <w:t>По правилам пожарной безопасности запрещается использовать пожароопасные предметы, в том числе пиротехнику, свечи, факелы, бенгальские огни, декорации и другие предметы, не соответствующие норм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Программа Фестиваля-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9.00 – 10.00 - заезд и регистрация учас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0 – 11.30 – репетиции на сц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2.00 – конкурсные выступления, церемония награ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имание! Вход на сцену в сменной обуви. Репетиционное время на сцене – не более 2-х минут: для вокалистов (только куплет и припев, для хореографов – без музыки, только обозначение точек на сце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-тайминг Фестиваля-конкурса будет отправлена всем участникам после приема всех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ступления участников Конкурса оценивает профессиональное жюри, которое формируется из ведущих деятелей культуры и искусства Свердловской области, ведущих специалистов по гражданско-патриотическому воспитанию Свердлов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аждое выступление оценивается членами жюри по 5-ти бальной системе. При решении спорных вопросов, председатель жюри имеет один дополнительный голос.   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Критерии оцен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с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, в т.ч. эстетика костюмов и реквиз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ематике Фестиваля-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исполнительским возможностям и возрасту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Решение жюри окончательны, пересмотру и обжал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Награждение предусматрива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Гран-при, Кубок поб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Лауреа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категории, номинации, возрастной группе, форме), памятные Кубк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(индивидуальным исполнителям и коллективам с указанием руководителя коллектива, исполнител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Фестиваля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Финансирование Фестиваля-конкурса осуществляется из средств организ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Фестиваль-конкурс проводится без организационных взносов для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3. Командировочные расходы – за счет участников или направля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1. 8 (34377) 2-15-34, 8 (912) 649 18 17 – Панова Мария Алексеевна – заместитель директора по творческой деятельности МБУК БМО СО «Белоярский районный Дом культуры», э/п: MariaART-BRDK@yandex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открытого патриотиче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тебе, моя Росс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м патриотическом фестивале -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тебе, моя Росс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(профессионалы, любител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(вокал, хореограф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соло, дуэт, трио, ансамбль и т.д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, 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(ФИО исполнител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делега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произ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олностью указать автора слов и музык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62" w:leader="none"/>
              </w:tabs>
              <w:spacing w:lineRule="auto" w:line="240" w:before="0" w:after="0"/>
              <w:ind w:left="720" w:hanging="6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произведения (мин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2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номера (количество микрофонов проводных, беспроводных, полдвесных, стоек для микрофонов, подключение аппаратуры, реквизит, освеще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ответственного лица, контактный телефон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астника, должность, регалии, контактный телефон, электронная поч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Положением о Фестивале-конкурсе ознакомлен(а):            ___________________подпись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_____» ____________________ 2025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brd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8:00Z</dcterms:created>
  <dc:creator>Пользователь Windows</dc:creator>
  <dc:description/>
  <cp:keywords/>
  <dc:language>en-US</dc:language>
  <cp:lastModifiedBy>Пользователь</cp:lastModifiedBy>
  <cp:lastPrinted>2023-01-18T13:57:00Z</cp:lastPrinted>
  <dcterms:modified xsi:type="dcterms:W3CDTF">2025-01-23T04:57:00Z</dcterms:modified>
  <cp:revision>17</cp:revision>
  <dc:subject/>
  <dc:title/>
</cp:coreProperties>
</file>