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ая музык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й фестиваль-конкурс народной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, Белоярский муниципаль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А Вы знаете, что означают: шун-шушпык, дунгур, нарс-юх, хомус, чатхан? Это названия народных музыкальных инструментов народов Поволжья и Сибири. Есть возможность услышать звучание уникальных музыкальных инструментов России на одной площа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ня открывается приём заявок 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м фестивале-конкурсе народной музыки «Живая музыка России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фестиваля-конкурса могут стать как профессиональные музыканты, так и   любители в возрасте от 10 до 80 лет, исполняющие произведения на традиционных и аутентичных народных музыкальных инструментах. </w:t>
        <w:br/>
        <w:t xml:space="preserve">     Фестиваль-конкурс проводится по следующим номинац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лавишно-язычковые народные инструменты» (гармошка, баян, аккордеон, аутентичные музыкальные инструменты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уховые народные инструменты» (свистулька, свирель, дудук, жалейка, флейта и т.п., аутентичные музыкальные инструменты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арные народные инструменты» (барабан, бубен, деревянные ложки, трещотка, колотушка, бубенцы, маракасы, кастаньеты и т.п., аутентичные музыкальные инструменты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унные народные инструменты» (гусли, цитра, домра, балалайка, гитара, мандолина и т.п., аутентичные музыкальные инструменты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и и организаторы фестиваля-конкурса: Администрация Белоярского муниципального округа; Муниципальное казенное учреждение Белоярского муниципального округа Свердловской области «Управление культуры»; Муниципальное бюджетное учреждение культуры Белоярского муниципального округа Свердловской области «Белоярский районный Дом культуры». Соучредители фестиваля-конкурса: «Творческое объединение – Русское музыкальное общество» (г. Москв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ёрами фестиваля-конкурса выступ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народный телеканал «Жар Птица» (г. Москв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культуры Свердловской области «Центр традиционной народной культуры Среднего Урал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преждение дополнительного образования Белоярского муниципального округа Свердловской области «Белоярская детская музыкальная школ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естиваля-конкурса - сохранение национальной музыкальной культуры народов России, этнических культурных традиций и особенностей звучания аутентичных национальных инструментов; популяризация и развитие национального творчества через многоцветную палитру традиционных музыкальных произведений.</w:t>
        <w:br/>
        <w:br/>
        <w:t xml:space="preserve">     Фестиваль-конкурс проходит дистанционно, благодаря чему участники смогут продемонстрировать своё творчество широкой аудитории виртуально. Итоги фестиваля-конкурса будут подведены экспертным жюри, состоящим из профессиональных музыкантов и преподавателей ведущих российских учебных заведений культуры и искусств, партнеров и учредителей фестиваля-конкурс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получат дипломы Лауреатов. Кроме того, лучшие исполнители будут награждены специальными призами. 4 октября 2025 года в Муниципальном бюджетном учреждении культуры Белоярского муниципального округа Свердловской области «Белоярский районный Дом культуры» состоится торжественная церемония закрытия Фестива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талантливых музыкантов, педагогов и энтузиастов присоединиться к проекту и поддержать развитие народного музыкального искусства в России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отправить видеозапись выступления на официальную страницу фестиваля в социальной сети «ВКонтакте»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9992963?from=group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Подробности условий участия, контактную информацию смотрите в положении, которое прикреплено файлом. </w:t>
        <w:br/>
        <w:t xml:space="preserve">      Пусть победят самые яркие талант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такты куратора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8 (34377) 2-15-34, 8 (912) 649 18 17 – Панова Мария Алексеевна – заместитель директора по творческой деятельности МБУК БМО СО «Белоярский районный Дом культур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ru-RU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MariaART-BRDK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ВКонтакте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s://vk.com/rdkbel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дноклассники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s://ok.ru/belrdk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. 8 (982) 716-33-29 - Берсенева Светлана Федоровна, методист МБУК БМО СО «Белоярский РД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9992963?from=groups" TargetMode="External"/><Relationship Id="rId3" Type="http://schemas.openxmlformats.org/officeDocument/2006/relationships/hyperlink" Target="mailto:MariaART-BRDK@yandex.ru" TargetMode="External"/><Relationship Id="rId4" Type="http://schemas.openxmlformats.org/officeDocument/2006/relationships/hyperlink" Target="https://vk.com/rdkbel" TargetMode="External"/><Relationship Id="rId5" Type="http://schemas.openxmlformats.org/officeDocument/2006/relationships/hyperlink" Target="https://ok.ru/belr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1:00Z</dcterms:created>
  <dc:creator>User</dc:creator>
  <dc:description/>
  <cp:keywords/>
  <dc:language>en-US</dc:language>
  <cp:lastModifiedBy>Пользователь</cp:lastModifiedBy>
  <dcterms:modified xsi:type="dcterms:W3CDTF">2025-05-30T08:55:00Z</dcterms:modified>
  <cp:revision>6</cp:revision>
  <dc:subject/>
  <dc:title/>
</cp:coreProperties>
</file>