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ГЛАСОВАНО                                        УТВЕРЖДАЮ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чальник МКУ БМО СО                          Глава Белоярского муниципального округа «Управление культуры»                 _______________________</w:t>
      </w:r>
      <w:r>
        <w:rPr/>
        <w:t>Г.А. Вихарев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6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______________________А.П. Демина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____» _____________________2025 г.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49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___»_____________________2025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9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5162"/>
      </w:tblGrid>
      <w:tr>
        <w:trPr>
          <w:trHeight w:val="2920" w:hRule="atLeast"/>
        </w:trPr>
        <w:tc>
          <w:tcPr>
            <w:tcW w:w="47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.о. директора МБУК БМО СО «Белоярский районный Дом культур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____О.И. Исакова «___» ___________________ 2025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</w:t>
            </w:r>
          </w:p>
        </w:tc>
        <w:tc>
          <w:tcPr>
            <w:tcW w:w="51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  <w:br/>
        <w:t xml:space="preserve">о проведении I Открытого фестиваля-конкурса </w:t>
        <w:br/>
        <w:t>«Живая музыка России»</w:t>
        <w:br/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        1.1. Настоящее Положение определяет статус, цели, задачи и порядок проведения I Открытого фестиваля-конкурса «Живая музыка России» (далее – Фестиваль). </w:t>
        <w:br/>
        <w:t xml:space="preserve">        1.2. Настоящее Положение является официальным приглашением для участия в Фестивале.</w:t>
      </w:r>
    </w:p>
    <w:p>
      <w:pPr>
        <w:pStyle w:val="Normal"/>
        <w:spacing w:lineRule="auto" w:line="240" w:before="0" w:after="0"/>
        <w:jc w:val="center"/>
        <w:rPr/>
      </w:pPr>
      <w:r>
        <w:rPr/>
        <w:br/>
      </w:r>
      <w:r>
        <w:rPr>
          <w:rFonts w:cs="Times New Roman" w:ascii="Times New Roman" w:hAnsi="Times New Roman"/>
          <w:b/>
          <w:sz w:val="28"/>
          <w:szCs w:val="28"/>
        </w:rPr>
        <w:t>2. Учредители и организато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    2.1. Учредители и организаторы Фестиваля - Администрация Белоярского муниципального округа, Муниципальное казенное учреждение Белоярского муниципального округа Свердловской области «Управление культуры», Муниципальное бюджетное учреждение культуры Белоярского муниципального округа Свердловской области «Белоярский районный Дом культур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2. Соучредители Фестиваля - Автономная некоммерческая организация «Творческое объединение – Русское музыкальное общество» (г. Моск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3. Партнёры Фестива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Общество с ограниченной ответственностью Русский народный телеканал «Жар Птица» (г. Москва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осударственное автономное учреждение культуры Свердловской области «Центр традиционной народной культуры Среднего Урала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униципальное бюджетное учреждение дополнительного образования Белоярского муниципального округа Свердловской области «Белоярская детская музыкальная школа». 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3. Цели и задачи Фестива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1. Сохранение национальной музыкальной культуры народов Росс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2. Сохранение этнических культурных традиций и особенностей звучания аутентичных национальных инстр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3. Популяризация и развитие национального творчества через многоцветную палитру традиционных музыкальных произведений; </w:t>
        <w:br/>
        <w:t xml:space="preserve">      3.4. Развитие и укрепление связей между творческими музыкальными коллективами и активизация культурного обме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оки, порядок проведения Фестиваля, награждение</w:t>
      </w:r>
    </w:p>
    <w:p>
      <w:pPr>
        <w:pStyle w:val="Normal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Фестиваль проводится </w:t>
      </w:r>
      <w:r>
        <w:rPr>
          <w:rFonts w:cs="Times New Roman" w:ascii="Times New Roman" w:hAnsi="Times New Roman"/>
          <w:b/>
          <w:sz w:val="28"/>
          <w:szCs w:val="28"/>
        </w:rPr>
        <w:t>с 1 июня по 31 августа 2025 года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й странице Фестиваля в социальной сети «ВКонтакте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club22999296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" w:ascii="Times New Roman" w:hAnsi="Times New Roman"/>
          <w:b/>
          <w:sz w:val="28"/>
          <w:szCs w:val="28"/>
        </w:rPr>
        <w:t xml:space="preserve">4 октября 2025 года </w:t>
      </w:r>
      <w:r>
        <w:rPr>
          <w:rFonts w:cs="Times New Roman" w:ascii="Times New Roman" w:hAnsi="Times New Roman"/>
          <w:sz w:val="28"/>
          <w:szCs w:val="28"/>
        </w:rPr>
        <w:t>в МБУК БМО СО «Белоярский районный Дом культуры» (Свердловская область, Белоярский городской округ, пгт. Белоярский, ул. Ленина, 257) состоится торжественная церемония закрытия Фестивал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грамме: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церемония награждения победителей Фестивал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Гала-концерт лучших творческих коллективов-конкурсантов Свердловской области и других регионов России.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5. Участники Фестива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      5.1. К участию в Фестивале приглашаются народные фольклорные коллективы, ансамбли народной музыки, музыкальные коллективы любительского художественного творчества, коллективы учреждений культуры, педагоги и воспитанники Детских музыкальных школ, специализированных музыкальных образовательных учреждений, национальные общественные организации, а также сольные исполнители и профессиональные артисты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6. Порядок и условия проведения Фестива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       6.1. С 1 июня по 31 августа 2025 года осуществляется приём заявок от участников Фестиваля.</w:t>
        <w:br/>
        <w:t xml:space="preserve">           6.2. Для участия необходимо направить заявку по установленной форме (приложение №1) в адрес организатора на электронный адрес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konkursbrdk@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  <w:br/>
        <w:t xml:space="preserve">           6.3. Выложить видео выступления (в соответствии с требованиями к видеороликам) в официальной группе Фестиваля</w:t>
      </w:r>
      <w:r>
        <w:rPr/>
        <w:t xml:space="preserve"> 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club229992963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хештегом #ЖиваямузыкаРоссии через кнопку «Добавить видео», выбрав плейлист «Живая музыка России»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ая видео, необходимо указа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амилию, имя или название коллектив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ород (территорию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оминацию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атегорию (профессионал, любитель), форму (соло, малая форма, ансамбл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растную категор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название инструмента, название номера и авторов музыкального произведения.  </w:t>
        <w:br/>
        <w:t xml:space="preserve">      6.4. Приём заявок на участие и размещение видеороликов осуществляется с 1 июня по 31 августа 2025 года.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ки и видео, поступившие после указанного срока, не регистрируются и не рассматрив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6.5. Организатор проводит экспертную оценку работы на соответствие ее цели и тематике Фестиваля и оформляет в оценочный лист для работы компетентного жюри. Организатор имеет право отказать в размещении видео (без комментариев и оповещения участника), если видео не соответствует тематике и требованиям Фестиваля, имеет низкое качеств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6.6. По решению организаторов лучшие творческие номера будут приглашены для участия в торжественной церемонии награждения победителей и участников Фестиваля 4 октября 2025 года.   </w:t>
        <w:br/>
        <w:t xml:space="preserve">      6.7. Фестиваль проводится по следующим номинац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«Клавишно-язычковые народные инструменты»</w:t>
      </w:r>
      <w:r>
        <w:rPr>
          <w:rFonts w:cs="Times New Roman" w:ascii="Times New Roman" w:hAnsi="Times New Roman"/>
          <w:sz w:val="28"/>
          <w:szCs w:val="28"/>
        </w:rPr>
        <w:t xml:space="preserve"> (гармошка, баян, аккордеон, аутентичные музыкальные инструменты); </w:t>
        <w:br/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«Духовые народные инструменты»</w:t>
      </w:r>
      <w:r>
        <w:rPr>
          <w:rFonts w:cs="Times New Roman" w:ascii="Times New Roman" w:hAnsi="Times New Roman"/>
          <w:sz w:val="28"/>
          <w:szCs w:val="28"/>
        </w:rPr>
        <w:t xml:space="preserve"> (свистулька, свирель, дудук, жалейка, флейта и т.п., аутентичные музыкальные инструменты); </w:t>
        <w:br/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«Ударные народные инструменты»</w:t>
      </w:r>
      <w:r>
        <w:rPr>
          <w:rFonts w:cs="Times New Roman" w:ascii="Times New Roman" w:hAnsi="Times New Roman"/>
          <w:sz w:val="28"/>
          <w:szCs w:val="28"/>
        </w:rPr>
        <w:t xml:space="preserve"> (барабан, бубен, деревянные ложки, трещотка, колотушка, бубенцы, маракасы, кастаньеты и т.п.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утентичные музыкальные инструменты );</w:t>
        <w:br/>
        <w:t xml:space="preserve"> - </w:t>
      </w:r>
      <w:r>
        <w:rPr>
          <w:rFonts w:cs="Times New Roman" w:ascii="Times New Roman" w:hAnsi="Times New Roman"/>
          <w:b/>
          <w:sz w:val="28"/>
          <w:szCs w:val="28"/>
        </w:rPr>
        <w:t>«Струнные народные инструменты»</w:t>
      </w:r>
      <w:r>
        <w:rPr>
          <w:rFonts w:cs="Times New Roman" w:ascii="Times New Roman" w:hAnsi="Times New Roman"/>
          <w:sz w:val="28"/>
          <w:szCs w:val="28"/>
        </w:rPr>
        <w:t xml:space="preserve"> (гусли, цитра, домра, балалайка, гитара, мандолина и т.п.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утентичные музыкальные инструменты). </w:t>
        <w:br/>
        <w:t xml:space="preserve">      6.8. Фестиваль проводится в </w:t>
      </w:r>
      <w:r>
        <w:rPr>
          <w:rFonts w:cs="Times New Roman" w:ascii="Times New Roman" w:hAnsi="Times New Roman"/>
          <w:b/>
          <w:sz w:val="28"/>
          <w:szCs w:val="28"/>
        </w:rPr>
        <w:t>категориях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        А</w:t>
      </w:r>
      <w:r>
        <w:rPr>
          <w:rFonts w:cs="Times New Roman" w:ascii="Times New Roman" w:hAnsi="Times New Roman"/>
          <w:sz w:val="28"/>
          <w:szCs w:val="28"/>
        </w:rPr>
        <w:t xml:space="preserve"> – профессионал (педагоги, руководители коллективов, профессиональные исполнители и артисты).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        В</w:t>
      </w:r>
      <w:r>
        <w:rPr>
          <w:rFonts w:cs="Times New Roman" w:ascii="Times New Roman" w:hAnsi="Times New Roman"/>
          <w:sz w:val="28"/>
          <w:szCs w:val="28"/>
        </w:rPr>
        <w:t xml:space="preserve"> – любитель (участники коллективов любительского художественного творчества, воспитанники детских музыкальных школ, студенты)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Формы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«Солист»; </w:t>
        <w:br/>
        <w:t xml:space="preserve"> - «Малая форма» (дуэт, трио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«Ансамбль» (от 4 человек и более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6.9. Участники Фестиваля делятся на </w:t>
      </w:r>
      <w:r>
        <w:rPr>
          <w:rFonts w:cs="Times New Roman" w:ascii="Times New Roman" w:hAnsi="Times New Roman"/>
          <w:b/>
          <w:sz w:val="28"/>
          <w:szCs w:val="28"/>
        </w:rPr>
        <w:t>возрастные категор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0 до 13 лет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от 14 до 16 лет; </w:t>
        <w:br/>
        <w:t xml:space="preserve">- от 17 до 19 лет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0 лет и старш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мешанный состав.</w:t>
        <w:br/>
        <w:t xml:space="preserve">       6.10. Организаторы оставляют за собой право – досрочно завершить прием заявок, если программа, по какой-либо номинации, сформирована и лимит участников исчерп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11. Подавая заявку на участие в Фестивале все участники (не зависимо от возраста и половой принадлежности) безвозмездно предоставляют Учредителю и организатору, а также привлеченным им третьим лицам, право на публичный показ работ, размещения в сети Интернет видео с их участием, а также публикаций, посвященных Фестивалю, в средствах массовой информации, в том числе, корпоративных, в некоммерческих целях, использование в печатных презентационных методических материалах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7. Требования к видеоролик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  7.1. Формат: mp4. Максимальный хронометраж: 1.5 – 5 минут. Не допускается компьютерная обработка, в том числе монтаж. Минимальное разрешение: 640*480 пикс. Максимальное разрешение: 1920*1080 пкс. Ориентация горизонтальная.</w:t>
        <w:br/>
        <w:t xml:space="preserve">      7.2. Видеосъёмка должна производиться без остановки и монтажа. Допускаются паузы между произведениями. Во время исполнения программы должны быть видны руки, инструмент и лицо исполнителя.</w:t>
        <w:br/>
        <w:t xml:space="preserve">      7.3. На видеозаписи каждый участник (коллектив) должен быть представлен: название организации (учреждения), территория, ФИО участника или название коллектива. Название исполняемого произведения, автор.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8. Жюри Фестиваля, поощрение учас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   8.1. Состав жюри утверждается учредителями и организаторами Фестиваля. В состав жюри входят независимые компетентные эксперты: общественные деятели, музыканты, специалисты учреждений культуры и образования Свердловской области, Российской Федерации.</w:t>
        <w:br/>
        <w:t xml:space="preserve">      8.2. Решение жюри оформляется протоколом и пересмотру не подлежит.</w:t>
        <w:br/>
        <w:t xml:space="preserve">      8.3.Жюри имеет право:</w:t>
        <w:br/>
        <w:t>- не допускать до участия в Фестивале заявки, не соответствующие требованиям;</w:t>
        <w:br/>
        <w:t xml:space="preserve">- не присуждать или делить какое-либо из призовых мест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суждать либо не присуждать звание лауреата, дипломанта;</w:t>
        <w:br/>
        <w:t>- присуждать гран-при в любой номинации Фестиваля;</w:t>
        <w:br/>
        <w:t>- награждать специальными призами и дипломами.</w:t>
        <w:br/>
        <w:t xml:space="preserve">      8.4. Критерии оценки конкурсных рабо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стерство исполн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ражение и раскрытие самобытности; </w:t>
        <w:br/>
        <w:t>- соответствие тематике Фестиваля и возрасту участников.</w:t>
        <w:br/>
        <w:t xml:space="preserve">      8.5. В каждой из номинаций, определённых настоящим Положением, жюри определяет дипломантов I, II, III степени, победителей – лауреатов I, II, III степени. Все участники Фестиваля награждаются дипломами, лауреаты награждаются соответствующими дипломами и сувенирами. </w:t>
        <w:br/>
        <w:t xml:space="preserve">      8.6. Руководители общественных организаций, учреждений культуры, творческих коллективов, отмеченных дипломами Фестиваля, награждаются благодарственными письмами.</w:t>
        <w:br/>
        <w:t xml:space="preserve">      8.7. Обладателям звания Гран-при и Лауреатам I степени на торжественной церемонии закрытия Фестиваля вручаются дипломы победителей и сувениры.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.8. Решения жюри окончательны и пересмотру не подлеж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8.9. Участникам Фестиваля субъектов Российской Федерации дипломы и благодарственные письма руководителям высылаются в электронном формате. 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sz w:val="28"/>
          <w:szCs w:val="28"/>
        </w:rPr>
        <w:t>Контактная информация</w:t>
      </w:r>
    </w:p>
    <w:p>
      <w:pPr>
        <w:pStyle w:val="TextBody"/>
        <w:ind w:right="1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ind w:right="140" w:hanging="0"/>
        <w:jc w:val="both"/>
        <w:rPr/>
      </w:pPr>
      <w:r>
        <w:rPr>
          <w:sz w:val="28"/>
          <w:szCs w:val="28"/>
        </w:rPr>
        <w:t xml:space="preserve">тел. 8 (912) 649-18-17, 8 (34377) 2-15-34 – Панова Мария Алексеевна, заместитель директора по творческой деятельности МБУК БМО СО «Белоярский РДК», электронная почта: </w:t>
      </w:r>
      <w:hyperlink r:id="rId5">
        <w:r>
          <w:rPr>
            <w:rStyle w:val="InternetLink"/>
            <w:sz w:val="28"/>
            <w:szCs w:val="28"/>
          </w:rPr>
          <w:t>MariaART-BRDK@yandex.ru</w:t>
        </w:r>
      </w:hyperlink>
      <w:r>
        <w:rPr>
          <w:sz w:val="28"/>
          <w:szCs w:val="28"/>
        </w:rPr>
        <w:t>.</w:t>
      </w:r>
    </w:p>
    <w:p>
      <w:pPr>
        <w:pStyle w:val="TextBody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. 8 (982) 716-33-29 - Берсенева Светлана Федоровна, методист МБУК БМО СО «Белоярский РДК»</w:t>
      </w:r>
    </w:p>
    <w:p>
      <w:pPr>
        <w:pStyle w:val="TextBody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40" w:hanging="0"/>
        <w:jc w:val="both"/>
        <w:rPr/>
      </w:pPr>
      <w:r>
        <w:rPr>
          <w:sz w:val="28"/>
          <w:szCs w:val="28"/>
        </w:rPr>
        <w:t>тел. 8 (999) 559-23-07 - Оносов Евгений Олегович, методист информационных технологий МБУК БМО СО «Белоярский РДК» (по техническим вопросам размещения видеороликов)</w:t>
      </w:r>
    </w:p>
    <w:p>
      <w:pPr>
        <w:pStyle w:val="TextBody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40" w:right="140" w:firstLine="220"/>
        <w:jc w:val="both"/>
        <w:rPr/>
      </w:pPr>
      <w:r>
        <w:rPr/>
        <w:t xml:space="preserve"> 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участие в I Открытом фестивале-конкурсе </w:t>
        <w:br/>
        <w:t>«Живая музыка России»</w:t>
        <w:b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930"/>
        <w:gridCol w:w="2022"/>
        <w:gridCol w:w="2253"/>
        <w:gridCol w:w="1991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оллектива и количество участников;</w:t>
              <w:br/>
              <w:br/>
              <w:t>ФИО солист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и контактные данные руководителя: </w:t>
              <w:br/>
              <w:t xml:space="preserve">телефон, </w:t>
              <w:br/>
              <w:t>e-mail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, область, (город, село, деревня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инация; </w:t>
              <w:br/>
              <w:t xml:space="preserve">название номера, </w:t>
              <w:br/>
              <w:t>авторы музык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йминг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: А или 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, категор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свед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 условиями проведения Фестиваля ознакомлен(ы) и согласен(ны). Безвозмездно предоставляю(ем) Учредителю и организатору I Открытого фестиваля-конкурса «Живая музыка России», и привлеченным им третьим лицам право на публичный показ творческой работы, размещения в сети Интернет, а также публикаций, посвященных Фестивалю, в средствах массовой информации, в том числе, корпоративных, в некоммерческих цел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Российской Федерации от 27 июля 2006 г. № 152-ФЗ «О персональных данных» даю(ем) согласие Учредителю и организатору I Открытого фестиваля-конкурса «Живая музыка России» в течение 3 лет хранить, обрабатывать и использовать мои(наши) вышеперечисленные персональные данные для составления списков участников праздника, рассылки организационных материалов, использования в печатных презентационных/методических материалах, организации участия в выставках и социальных рекламных компания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Подпись</w:t>
      </w:r>
    </w:p>
    <w:sectPr>
      <w:headerReference w:type="default" r:id="rId6"/>
      <w:type w:val="nextPage"/>
      <w:pgSz w:w="11906" w:h="16838"/>
      <w:pgMar w:left="1276" w:right="566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exact" w:line="298" w:before="0" w:after="0"/>
      <w:ind w:left="860" w:hanging="15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229992963" TargetMode="External"/><Relationship Id="rId3" Type="http://schemas.openxmlformats.org/officeDocument/2006/relationships/hyperlink" Target="mailto:konkursbrdk@yandex.ru" TargetMode="External"/><Relationship Id="rId4" Type="http://schemas.openxmlformats.org/officeDocument/2006/relationships/hyperlink" Target="https://vk.com/club229992963" TargetMode="External"/><Relationship Id="rId5" Type="http://schemas.openxmlformats.org/officeDocument/2006/relationships/hyperlink" Target="mailto:MariaART-BRDK@yandex.ru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17:57:00Z</dcterms:created>
  <dc:creator>User</dc:creator>
  <dc:description/>
  <cp:keywords/>
  <dc:language>en-US</dc:language>
  <cp:lastModifiedBy>Пользователь</cp:lastModifiedBy>
  <dcterms:modified xsi:type="dcterms:W3CDTF">2025-05-17T05:58:00Z</dcterms:modified>
  <cp:revision>157</cp:revision>
  <dc:subject/>
  <dc:title/>
</cp:coreProperties>
</file>