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 включении программ регионального телеканала «Областное телевидение» в эфир федерального телеканала «Общественное телевидение России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29 ноября 2019 года в рамках первого мультиплекса цифрового эфирного телевидения региональному телеканалу «Областное телевидение» (далее – «ОТВ») будет выделено по 5 часов в день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ротоколом заседания Федеральной конкурсной комиссии по телерадиовещанию от 08.02.2017 № 250 телеканал «Областное телевидение» является обязательным общедоступным телеканалом Свердлов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ые врезки канала «ОТВ» будут транслироваться</w:t>
        <w:br/>
        <w:t>на телеканале «Общественное телевидение России» (далее – «ОТР»; 9 кнопка</w:t>
        <w:br/>
        <w:t>в первом мультиплексе цифрового эфирного телевидения) утром с 6:00 до 9:00</w:t>
        <w:br/>
        <w:t>и вечером с 17:00 до 19:00 (вещателю программам регионального телеканала можно выбрать необходимый объём в пределах предоставленных временных окон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йчас в Свердловской области в цифровом формате транслируются региональные программы телеканала ГТРК в формате врезок на телеканалах «Россия 1» и «Россия 24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ноябре не менее 95% населения в Свердловской области получит доступ к программам регионального телеканала «ОТВ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ые врезки «ОТВ» на «ОТР» будут выходить в прямом эфире на русском языке и без возможности транслировать коммерческую реклам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ент врезок «ОТВ» будут составлять новостные</w:t>
        <w:br/>
        <w:t>и информационно-аналитические программы об общественной, культурной</w:t>
        <w:br/>
        <w:t>и политической жизни Свердлов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я проекта потребует перенастройки сети цифрового эфирного телевещания на всей территории РФ. В каждом регионе в течение октября-ноября ФГУП «РТРС» будет проводить технические работы. Изменения параметров сигнала могут вызвать сброс настроек на некоторых моделях приемников. В этом случае зрителям необходимо просто провести перенастройку телеканалов – автоматическую или ручну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вердловской области технические работы будут проводиться ФГУП «РТРС» с 14 на 15 ноября, после которых может возникнуть необходимость в перенастройке приемного оборудования населения.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Телефон федерального контакт-центра РТРС 8-800-220-20-02. 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Телефон контакт-центра ОАО «Областное телевидение» 8-800-300-00-09.</w:t>
      </w:r>
    </w:p>
    <w:p>
      <w:pPr>
        <w:pStyle w:val="Style18"/>
        <w:spacing w:lineRule="auto" w:line="240" w:before="0" w:after="0"/>
        <w:ind w:left="567" w:hanging="0"/>
        <w:contextualSpacing w:val="false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Телефон сотрудника Администрации Белоярского городского округа, ответственного за организацию работы волонтеров 8 (34377) 2-17-25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9:00Z</dcterms:created>
  <dc:creator>Хитеева Вера Ивановна</dc:creator>
  <dc:description/>
  <cp:keywords/>
  <dc:language>en-US</dc:language>
  <cp:lastModifiedBy>Молотилов</cp:lastModifiedBy>
  <cp:lastPrinted>2019-10-31T09:24:00Z</cp:lastPrinted>
  <dcterms:modified xsi:type="dcterms:W3CDTF">2019-11-13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WTMZHPRWD6T-193599797-68327</vt:lpwstr>
  </property>
  <property fmtid="{D5CDD505-2E9C-101B-9397-08002B2CF9AE}" pid="5" name="_dlc_DocIdItemGuid">
    <vt:lpwstr>c2885fa0-5780-4a3b-88b6-f6979343abc9</vt:lpwstr>
  </property>
  <property fmtid="{D5CDD505-2E9C-101B-9397-08002B2CF9AE}" pid="6" name="_dlc_DocIdUrl">
    <vt:lpwstr>http://portal/dep/dis/_layouts/15/DocIdRedir.aspx?ID=4WTMZHPRWD6T-193599797-68327, 4WTMZHPRWD6T-193599797-68327</vt:lpwstr>
  </property>
</Properties>
</file>